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FORMULARIO DI ISCRIZIONE: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Il sottoscritto …………………………………………… genitore di ………………………………. chiede di poter iscrivere il proprio figlio presso la struttura Asilo Nido Babylandia 2 di Storno Liliana Sas, per l’anno scolastico ………………………….. e a tal fine fornisce i seguenti da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CH"/>
        </w:rPr>
      </w:pPr>
      <w:r>
        <w:rPr>
          <w:lang w:val="it-CH"/>
        </w:rPr>
        <w:t>Dati personal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Nome e cognom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Data di nascita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Indirizz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Cap e Luog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 xml:space="preserve">Nome e cognome della Madre:                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Professione della Madr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Codice fiscale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Nome e cognome del Padr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Professione del Padr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 xml:space="preserve">Codice fiscale 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Telefono privat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Telefono Uffici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Numero di cellular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secondo cellulare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Indirizzo e-mail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Persone autorizzate al ritiro del Bambin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telefono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Medico Pediatra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Intolleranze alimentari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Allergie e/o disturbi particolari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Certificato vaccinazioni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Annotazioni: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⁭  </w:t>
      </w:r>
      <w:r>
        <w:rPr>
          <w:lang w:val="it-CH"/>
        </w:rPr>
        <w:t>Consegnato                         ⁭  Non consegnato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Contratto di frequenza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equalWidth="false" w:sep="false">
            <w:col w:w="3402" w:space="708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Orario settimanale concordato con il genitore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40"/>
        <w:gridCol w:w="1612"/>
        <w:gridCol w:w="932"/>
      </w:tblGrid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Giorn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Orario di entrata e di usc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 xml:space="preserve">Senza pranz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Con pranzo</w:t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Lunedi’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Martedi’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Mercoledi’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Giovedi’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Venerdi’</w:t>
            </w:r>
          </w:p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2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Totale ore settiman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Retta Mensile:……………………………………………………………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Periodo: Anno scolastico ………………………………………………..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Numero di mesi corrispondenti:………………………………………….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Annot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uogo e data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Firma dei Genitori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………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Contratto di iscrizione</w:t>
    </w:r>
    <w:r>
      <w:rPr/>
      <w:t xml:space="preserve"> – Babylandia 2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it-CH"/>
      </w:rPr>
    </w:pPr>
    <w:r>
      <w:rPr>
        <w:sz w:val="28"/>
        <w:szCs w:val="28"/>
        <w:lang w:val="it-CH"/>
      </w:rPr>
      <w:t>Asilo Nido Babylandia 2</w:t>
    </w:r>
  </w:p>
  <w:p>
    <w:pPr>
      <w:pStyle w:val="Header"/>
      <w:jc w:val="center"/>
      <w:rPr>
        <w:lang w:val="it-CH"/>
      </w:rPr>
    </w:pPr>
    <w:r>
      <w:rPr>
        <w:lang w:val="it-CH"/>
      </w:rPr>
      <w:t>di Storno Liliana S.a.s.</w:t>
    </w:r>
  </w:p>
  <w:p>
    <w:pPr>
      <w:pStyle w:val="Header"/>
      <w:jc w:val="center"/>
      <w:rPr/>
    </w:pPr>
    <w:r>
      <w:rPr>
        <w:lang w:val="it-CH"/>
      </w:rPr>
      <w:t>Via Salaria 209 a –tel.3486763076, 06 9069436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2:00Z</dcterms:created>
  <dc:creator>Mimmo</dc:creator>
  <dc:description/>
  <cp:keywords/>
  <dc:language>en-US</dc:language>
  <cp:lastModifiedBy>G.Silvestri</cp:lastModifiedBy>
  <cp:lastPrinted>2014-07-07T12:43:00Z</cp:lastPrinted>
  <dcterms:modified xsi:type="dcterms:W3CDTF">2014-07-07T11:01:00Z</dcterms:modified>
  <cp:revision>5</cp:revision>
  <dc:subject/>
  <dc:title>FORMULARIO DI ISCRIZIONE: </dc:title>
</cp:coreProperties>
</file>